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86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10.2017 </w:t>
        <w:tab/>
        <w:tab/>
        <w:tab/>
        <w:tab/>
        <w:tab/>
        <w:tab/>
        <w:tab/>
        <w:tab/>
        <w:tab/>
        <w:tab/>
        <w:t>№ 2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Про внесення змін до рішення 32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від 26.06.2017 № 4/5 «Про затвердження переліку об’єктів комунальної власності, що підлягають приватизації у 2017 році на конкурентних засадах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ст. 7 Закону України «Про приватизацію майна невеликих державних підприємств (малу приватизацію)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.</w:t>
      </w:r>
      <w:r>
        <w:rPr>
          <w:sz w:val="28"/>
          <w:szCs w:val="28"/>
          <w:lang w:val="uk-UA" w:eastAsia="ru-RU"/>
        </w:rPr>
        <w:t xml:space="preserve"> Внести зміни до рішення 32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від 26.06.2017 № 4/5 «Про затвердження переліку об’єктів комунальної власності, що підлягають приватизації у 2017 році на конкурентних засадах»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Пункт 1 доповнити підпунктом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1.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но, яке </w:t>
      </w:r>
      <w:r>
        <w:rPr>
          <w:sz w:val="28"/>
          <w:szCs w:val="28"/>
          <w:lang w:val="uk-UA" w:eastAsia="ru-RU"/>
        </w:rPr>
        <w:t>належить до комунальної власності територіальної громади м. Мелітополя, згідно додатку</w:t>
      </w:r>
      <w:r>
        <w:rPr>
          <w:sz w:val="28"/>
          <w:szCs w:val="28"/>
          <w:lang w:val="uk-UA"/>
        </w:rPr>
        <w:t xml:space="preserve"> 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правлінню комунальною власністю Мелітопольської міської ради Запорізької області здійснити дії з підготовки об’єкта до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Вартість продажу встановити згідно зі звітом про незалежну оц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шти від продажу об’єктів перерахувати до спеціального фонду місцевого бюджету м. Мелітополя за КБК 31030000 «Кошти від відчуження майна, що перебуває в комунальній влас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2:27:00Z</dcterms:created>
  <dc:creator>501-ALYONA</dc:creator>
  <dc:description/>
  <dc:language>en-US</dc:language>
  <cp:lastModifiedBy>Пользователь Windows</cp:lastModifiedBy>
  <cp:lastPrinted>2017-10-06T14:17:00Z</cp:lastPrinted>
  <dcterms:modified xsi:type="dcterms:W3CDTF">2017-10-06T11:44:00Z</dcterms:modified>
  <cp:revision>46</cp:revision>
  <dc:subject/>
  <dc:title/>
</cp:coreProperties>
</file>